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ichiesta di preventiva autorizzazione di un torneo di competenz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l Comitato Regionale Emilia-Romagna</w:t>
      </w:r>
    </w:p>
    <w:p>
      <w:pPr>
        <w:pStyle w:val="Normal"/>
        <w:tabs>
          <w:tab w:val="clear" w:pos="708"/>
          <w:tab w:val="right" w:pos="-2700" w:leader="none"/>
          <w:tab w:val="right" w:pos="9638" w:leader="none"/>
        </w:tabs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Denominazione del torneo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2700" w:leader="none"/>
          <w:tab w:val="right" w:pos="9638" w:leader="none"/>
        </w:tabs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right" w:pos="-2700" w:leader="none"/>
          <w:tab w:val="right" w:pos="9638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Tipologia del torneo </w:t>
      </w:r>
      <w:r>
        <w:rPr>
          <w:rFonts w:cs="Arial" w:ascii="Arial" w:hAnsi="Arial"/>
          <w:b/>
          <w:bCs/>
          <w:sz w:val="20"/>
          <w:szCs w:val="20"/>
        </w:rPr>
        <w:t>(semilampo, weekend, ecc.)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2700" w:leader="none"/>
          <w:tab w:val="right" w:pos="9638" w:leader="none"/>
        </w:tabs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right" w:pos="-2700" w:leader="none"/>
          <w:tab w:val="right" w:pos="9638" w:leader="none"/>
        </w:tabs>
        <w:rPr/>
      </w:pPr>
      <w:r>
        <w:rPr/>
        <w:t>Sede di gioc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2700" w:leader="none"/>
          <w:tab w:val="right" w:pos="9638" w:leader="none"/>
        </w:tabs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right" w:pos="-2700" w:leader="none"/>
          <w:tab w:val="right" w:pos="9638" w:leader="none"/>
        </w:tabs>
        <w:rPr/>
      </w:pPr>
      <w:r>
        <w:rPr/>
        <w:t>Date di svolgimento 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2700" w:leader="none"/>
          <w:tab w:val="right" w:pos="9638" w:leader="none"/>
        </w:tabs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right" w:pos="-2700" w:leader="none"/>
          <w:tab w:val="right" w:pos="9638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Date alternative di svolgimento </w:t>
      </w:r>
      <w:r>
        <w:rPr>
          <w:rFonts w:cs="Arial" w:ascii="Arial" w:hAnsi="Arial"/>
          <w:b/>
          <w:bCs/>
          <w:sz w:val="20"/>
          <w:szCs w:val="20"/>
        </w:rPr>
        <w:t>(nel caso in cui la prima data proposta non possa essere autorizzata)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2700" w:leader="none"/>
          <w:tab w:val="right" w:pos="9638" w:leader="none"/>
        </w:tabs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8"/>
          <w:tab w:val="right" w:pos="-2700" w:leader="none"/>
          <w:tab w:val="right" w:pos="96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caso di Tornei validi per le variazioni Elo Italia/Fide  </w:t>
      </w:r>
      <w:r>
        <w:rPr>
          <w:rFonts w:cs="Arial" w:ascii="Arial" w:hAnsi="Arial"/>
          <w:sz w:val="20"/>
          <w:szCs w:val="20"/>
        </w:rPr>
        <w:t>(indicare i tornei, ad esempio Magistrale, Open A, Open B, Torneo di Promozione. Se unico scrivere Open Integrale. Indicare il tipo di abbinamento, se svizzero, italo-svizzero o girone all’italiana)</w:t>
      </w:r>
      <w:r>
        <w:rPr>
          <w:rFonts w:cs="Arial" w:ascii="Arial" w:hAnsi="Arial"/>
          <w:b/>
          <w:sz w:val="20"/>
          <w:szCs w:val="20"/>
        </w:rPr>
        <w:t>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21"/>
        <w:gridCol w:w="879"/>
        <w:gridCol w:w="1660"/>
        <w:gridCol w:w="214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torne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ia El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tur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inamen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i riflessione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rFonts w:ascii="Arial" w:hAnsi="Arial" w:eastAsia="Arial" w:cs="Arial"/>
          <w:b/>
          <w:b/>
          <w:sz w:val="20"/>
          <w:szCs w:val="20"/>
          <w:bdr w:val="single" w:sz="4" w:space="0" w:color="000000"/>
        </w:rPr>
      </w:pPr>
      <w:r>
        <w:rPr>
          <w:rFonts w:eastAsia="Arial" w:cs="Arial" w:ascii="Arial" w:hAnsi="Arial"/>
          <w:b/>
          <w:sz w:val="20"/>
          <w:szCs w:val="20"/>
          <w:bdr w:val="single" w:sz="4" w:space="0" w:color="000000"/>
        </w:rPr>
        <w:t xml:space="preserve">  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4140"/>
        <w:gridCol w:w="1248"/>
      </w:tblGrid>
      <w:tr>
        <w:trPr>
          <w:trHeight w:val="426" w:hRule="atLeast"/>
        </w:trPr>
        <w:tc>
          <w:tcPr>
            <w:tcW w:w="3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epremi minimo total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tepremi minimo del torneo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ncipale </w:t>
            </w:r>
            <w:r>
              <w:rPr>
                <w:rFonts w:cs="Arial" w:ascii="Arial" w:hAnsi="Arial"/>
                <w:sz w:val="20"/>
                <w:szCs w:val="20"/>
              </w:rPr>
              <w:t>(nel caso di più tornei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ote di iscrizione previste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Organizzazione a cura di</w:t>
      </w:r>
      <w:r>
        <w:rPr>
          <w:rFonts w:cs="Arial" w:ascii="Arial" w:hAnsi="Arial"/>
          <w:sz w:val="20"/>
          <w:szCs w:val="20"/>
        </w:rPr>
        <w:t xml:space="preserve"> (indicare Cognome, Nome ed un recapito telefonico )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3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>
          <w:trHeight w:val="284" w:hRule="atLeast"/>
          <w:cantSplit w:val="true"/>
        </w:trPr>
        <w:tc>
          <w:tcPr>
            <w:tcW w:w="6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organizzatore è autosufficiente per il materiale di gioco? (SI/NO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no, indicare a quale/i Circolo/i l’organizzatore intende rivolgersi per ottenere il materiale mancante… 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e se sono già intercorsi accordi in tal senso (SI/NO)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Note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2160"/>
        <w:gridCol w:w="2880"/>
        <w:gridCol w:w="528"/>
      </w:tblGrid>
      <w:tr>
        <w:trPr>
          <w:trHeight w:val="284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700" w:leader="none"/>
          <w:tab w:val="center" w:pos="77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luogo e data)</w:t>
        <w:tab/>
        <w:t>(firma del Responsabile)</w:t>
      </w:r>
    </w:p>
    <w:p>
      <w:pPr>
        <w:pStyle w:val="Normal"/>
        <w:spacing w:before="120" w:after="0"/>
        <w:rPr/>
      </w:pPr>
      <w:r>
        <w:rPr/>
        <w:t>Avvertenze:</w:t>
      </w:r>
    </w:p>
    <w:tbl>
      <w:tblPr>
        <w:tblW w:w="94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9111"/>
      </w:tblGrid>
      <w:tr>
        <w:trPr/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9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prega di compilare il presente modulo scrivendo nei riquadri </w:t>
            </w: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>GIALLI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9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invio della richiesta di autorizzazione preventiva implica l’accettazione incondizionata di tutte le norme vigenti in materia di ammissione dei giocatori, di luoghi di svolgimento e quant’altro previsto dal regolamento federale.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9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 indicazioni riportate nel presente modulo dovranno essere riportate senza modifiche nel bando finale bozza del quale dovrà essere trasmessa al Comitato Regionale Emilia-Romagna,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lmeno 50 giorni prima dell’evento a tempo lungo e 30 giorni per gli eventi rapid</w:t>
            </w:r>
            <w:r>
              <w:rPr>
                <w:rFonts w:cs="Arial" w:ascii="Arial" w:hAnsi="Arial"/>
                <w:sz w:val="16"/>
                <w:szCs w:val="16"/>
              </w:rPr>
              <w:t>, per la necessaria approvazione.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9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organizzatore si impegna al rispetto di tutti i vigenti regolamenti della F.S.I. ed in particolare al pagamento di tutti i diritti di omologazione ivi previsti. L’organizzatore inoltre si dichiara totalmente responsabile per il pagamento dei premi previsti dal bando e dei relativi oneri ed adempimenti fiscali.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91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a presente richiesta deve essere inviata al Comitato Regionale Emilia Romagna via e-mail all’indirizzo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</w:rPr>
                <w:t>comitato@scacchiemiliaromagna.it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calendarioemiliaromagna@gmail.co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66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trike/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right" w:pos="9638" w:leader="none"/>
      </w:tabs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@scacchiemiliaroma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03:00Z</dcterms:created>
  <dc:creator>Utente</dc:creator>
  <dc:description/>
  <dc:language>en-US</dc:language>
  <cp:lastModifiedBy>Tosca</cp:lastModifiedBy>
  <cp:lastPrinted>2006-08-04T00:35:00Z</cp:lastPrinted>
  <dcterms:modified xsi:type="dcterms:W3CDTF">2018-11-09T06:03:00Z</dcterms:modified>
  <cp:revision>2</cp:revision>
  <dc:subject/>
  <dc:title>Oggetto: Calendario delle manifestazioni 2006 in Regione</dc:title>
</cp:coreProperties>
</file>